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en-US" w:eastAsia="zh-CN"/>
        </w:rPr>
        <w:t xml:space="preserve">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619250" cy="1619250"/>
            <wp:effectExtent l="0" t="0" r="0" b="0"/>
            <wp:docPr id="1" name="im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en-US" w:eastAsia="zh-CN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715000" cy="2286000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我们正年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第六届大学生创业大赛</w:t>
      </w:r>
    </w:p>
    <w:p>
      <w:pPr>
        <w:pStyle w:val="Normal"/>
        <w:ind w:firstLine="1040"/>
        <w:rPr>
          <w:sz w:val="84"/>
          <w:szCs w:val="8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en-US" w:eastAsia="zh-CN"/>
        </w:rPr>
        <w:t xml:space="preserve">            </w:t>
      </w:r>
      <w:r>
        <w:rPr>
          <w:sz w:val="84"/>
          <w:szCs w:val="84"/>
          <w:lang w:eastAsia="zh-CN"/>
        </w:rPr>
        <w:t>商</w:t>
      </w:r>
    </w:p>
    <w:p>
      <w:pPr>
        <w:pStyle w:val="Normal"/>
        <w:tabs>
          <w:tab w:val="clear" w:pos="420"/>
          <w:tab w:val="left" w:pos="7205" w:leader="none"/>
        </w:tabs>
        <w:rPr>
          <w:sz w:val="84"/>
          <w:szCs w:val="84"/>
          <w:lang w:eastAsia="zh-CN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    </w:t>
      </w:r>
      <w:r>
        <w:rPr>
          <w:sz w:val="84"/>
          <w:szCs w:val="84"/>
          <w:lang w:eastAsia="zh-CN"/>
        </w:rPr>
        <w:t>业</w:t>
      </w:r>
      <w:r>
        <w:rPr>
          <w:sz w:val="84"/>
          <w:szCs w:val="84"/>
          <w:lang w:eastAsia="zh-CN"/>
        </w:rPr>
        <w:tab/>
      </w:r>
    </w:p>
    <w:p>
      <w:pPr>
        <w:pStyle w:val="Normal"/>
        <w:rPr>
          <w:sz w:val="84"/>
          <w:szCs w:val="84"/>
          <w:lang w:eastAsia="zh-CN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    </w:t>
      </w:r>
      <w:r>
        <w:rPr>
          <w:sz w:val="84"/>
          <w:szCs w:val="84"/>
          <w:lang w:eastAsia="zh-CN"/>
        </w:rPr>
        <w:t>计</w:t>
      </w:r>
    </w:p>
    <w:p>
      <w:pPr>
        <w:pStyle w:val="Normal"/>
        <w:rPr>
          <w:sz w:val="84"/>
          <w:szCs w:val="84"/>
          <w:lang w:eastAsia="zh-CN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    </w:t>
      </w:r>
      <w:r>
        <w:rPr>
          <w:sz w:val="84"/>
          <w:szCs w:val="84"/>
          <w:lang w:eastAsia="zh-CN"/>
        </w:rPr>
        <w:t>划</w:t>
      </w:r>
    </w:p>
    <w:p>
      <w:pPr>
        <w:pStyle w:val="Normal"/>
        <w:rPr>
          <w:sz w:val="84"/>
          <w:szCs w:val="84"/>
          <w:lang w:eastAsia="zh-CN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    </w:t>
      </w:r>
      <w:r>
        <w:rPr>
          <w:sz w:val="84"/>
          <w:szCs w:val="84"/>
          <w:lang w:eastAsia="zh-CN"/>
        </w:rPr>
        <w:t>书</w:t>
      </w:r>
    </w:p>
    <w:p>
      <w:pPr>
        <w:pStyle w:val="Normal"/>
        <w:spacing w:lineRule="exact" w:line="6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项目名称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项目负责人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创业团队名称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项目起止时间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40"/>
        <w:ind w:firstLine="602"/>
        <w:jc w:val="both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目    录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</w:p>
    <w:p>
      <w:pPr>
        <w:pStyle w:val="Style15"/>
        <w:spacing w:lineRule="exact" w:line="64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第一部分   计划书摘要…………………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二部分   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服务……………………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三部分   行业及市场情况……………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四部分   组织与管理…………………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第五部分   营销策略……………………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第六部分   产品制造……………………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七部分   融资说明……………………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八部分   财务计划……………………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九部分   风险评估与防范……………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第十部分   项目实施进度………………</w:t>
      </w:r>
    </w:p>
    <w:p>
      <w:pPr>
        <w:pStyle w:val="Style15"/>
        <w:spacing w:lineRule="exact" w:line="640"/>
        <w:ind w:firstLine="105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第十一部分 其它…………………………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备查资料清单 ……………………………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一部分 计划书摘要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说明：计划书摘要应该尽量控制在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页纸内完成。</w:t>
      </w:r>
    </w:p>
    <w:p>
      <w:pPr>
        <w:pStyle w:val="Normal"/>
        <w:kinsoku w:val="true"/>
        <w:autoSpaceDE w:val="true"/>
        <w:spacing w:lineRule="atLeast" w:line="520" w:before="280" w:after="280"/>
        <w:ind w:firstLine="645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商业计划书摘要应该涵盖该计划书的所有要点，浓缩所有精华，并要求简洁、可信。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（例如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或服务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的独特性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可行性市场分析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 xml:space="preserve"> 现实的财务预测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明确的投资回收方式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精干的管理队伍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）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二部分   产品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服务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服务描述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这里主要介绍拟投资的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服务的背景、目前所处发展阶段、与同行业其它企业同类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服务的比较，本企业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服务的新颖性、先进性和独特性，如拥有的专门技术、版权、配方、品牌、销售网络、许可证、专营权、特许权经营等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)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目标市场：这里对产品面向的用户种类要进行详细说明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产品更新换代周期：更新换代周期的确定要有资料来源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产品标准：详细列明产品执行的标准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详细描述本企业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服务的竞争优势（包括性能、价格、服务等方面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产品的售后服务网络和用户技术支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三部分  行业及市场情况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市场状况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行业分析、顾客分析、上下游产业分析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)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　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竞争分析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竞争者分析、竞争优势、替代产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)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行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分析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行业发展历史及趋势，进入该行业的技术壁垒、贸易壁垒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政策限制等，行业市场前景分析与预测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列表说明过去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各年全行业销售总额：必须注明资料来源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列表说明未来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各年全行业销售收入预测：注明资料来源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顾客分析：明晰产品或服务所对应的顾客群、市场容量及其发展趋势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图表说明目标市场容量的发展趋势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）</w:t>
      </w:r>
    </w:p>
    <w:p>
      <w:pPr>
        <w:pStyle w:val="Style15"/>
        <w:numPr>
          <w:ilvl w:val="0"/>
          <w:numId w:val="0"/>
        </w:numPr>
        <w:spacing w:lineRule="exact" w:line="640"/>
        <w:ind w:left="0" w:hanging="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上下游产品分析：了解并掌握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哪些行业的变化对产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的成本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利润、</w:t>
      </w:r>
    </w:p>
    <w:p>
      <w:pPr>
        <w:pStyle w:val="Style15"/>
        <w:numPr>
          <w:ilvl w:val="0"/>
          <w:numId w:val="0"/>
        </w:numPr>
        <w:spacing w:lineRule="exact" w:line="640"/>
        <w:ind w:left="0" w:hanging="0"/>
        <w:rPr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润率影响较大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，以防上下游产品成本等变动给项目产品或服务带来较大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的非预期影响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竞争者及竞争优势、劣势分析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本企业与目标市场内主要竞争对手的比较：主要描述在主要销售市场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中的竞争对手。（可以列表说明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5370</wp:posOffset>
                </wp:positionH>
                <wp:positionV relativeFrom="paragraph">
                  <wp:posOffset>78105</wp:posOffset>
                </wp:positionV>
                <wp:extent cx="5411470" cy="289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竞争对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市场份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竞争优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竞争劣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本企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640"/>
                                    <w:ind w:firstLine="600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8pt;mso-wrap-distance-left:9pt;mso-wrap-distance-right:9pt;mso-wrap-distance-top:0pt;mso-wrap-distance-bottom:0pt;margin-top:6.1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竞争对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市场份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竞争优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竞争劣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本企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640"/>
                              <w:ind w:firstLine="60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exact" w:line="640"/>
        <w:ind w:left="0" w:hanging="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替代产品分析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四部分   组织与管理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、企业基本情况：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拟定的企业名称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                   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预期成立时间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                   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预期注册资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                    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其中：现金出资额及占股份的比例                 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无形资产出资额及占股份比例           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预期注册地点                         </w:t>
      </w:r>
    </w:p>
    <w:p>
      <w:pPr>
        <w:pStyle w:val="Style15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企业主要股东情况：列表说明拟股东的名称及其出资情况。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股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出资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股份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出资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甲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乙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丙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丁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40"/>
        <w:ind w:left="0" w:hanging="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企业内部部门设置情况：以图形来表示本企业的组织结构，并说明每</w:t>
      </w:r>
    </w:p>
    <w:p>
      <w:pPr>
        <w:pStyle w:val="Style15"/>
        <w:numPr>
          <w:ilvl w:val="0"/>
          <w:numId w:val="0"/>
        </w:numPr>
        <w:spacing w:lineRule="exact" w:line="640"/>
        <w:ind w:left="0" w:hanging="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部门的责权利、部门与部门之间的关系等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企业员工的招聘与培训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董事会成员名单：</w:t>
      </w:r>
    </w:p>
    <w:tbl>
      <w:tblPr>
        <w:tblW w:w="897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5"/>
        <w:gridCol w:w="1500"/>
        <w:gridCol w:w="1575"/>
        <w:gridCol w:w="1605"/>
        <w:gridCol w:w="157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序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学历</w:t>
            </w:r>
          </w:p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eastAsia="zh-CN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eastAsia="zh-CN"/>
              </w:rPr>
              <w:t>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董 事 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副董事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董  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董  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both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董  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）董事长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姓名       性别      年龄              籍贯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所在学院              所学专业         年级</w:t>
      </w:r>
    </w:p>
    <w:p>
      <w:pPr>
        <w:pStyle w:val="Style15"/>
        <w:spacing w:lineRule="exact" w:line="640"/>
        <w:ind w:right="601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联系电话              户口所在地                                                  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主要经历和业绩：（着重描述在本行内的技术和管理经验及成功事例）。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主要职责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）总经理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姓名       性别      年龄              籍贯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所在学院              所学专业         年级</w:t>
      </w:r>
    </w:p>
    <w:p>
      <w:pPr>
        <w:pStyle w:val="Style15"/>
        <w:spacing w:lineRule="exact" w:line="640"/>
        <w:ind w:right="601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联系电话              户口所在地                                                  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主要经历和业绩：（着重描述在本行内的技术和管理经验及成功事例）。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主要职责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）技术开发负责人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姓名       性别      年龄              籍贯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所在学院              所学专业         年级</w:t>
      </w:r>
    </w:p>
    <w:p>
      <w:pPr>
        <w:pStyle w:val="Style15"/>
        <w:spacing w:lineRule="exact" w:line="640"/>
        <w:ind w:right="601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联系电话              户口所在地                                                  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主要经历和业绩：（着重描述在本行内的技术和管理经验及成功事例）。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主要职责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）市场营销负责人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姓名       性别      年龄              籍贯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所在学院              所学专业         年级</w:t>
      </w:r>
    </w:p>
    <w:p>
      <w:pPr>
        <w:pStyle w:val="Style15"/>
        <w:spacing w:lineRule="exact" w:line="640"/>
        <w:ind w:right="601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联系电话              户口所在地                                                  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主要经历和业绩：（着重描述在本行内的技术和管理经验及成功事例）。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主要职责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）财务负责人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姓名       性别      年龄              籍贯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所在学院              所学专业         年级</w:t>
      </w:r>
    </w:p>
    <w:p>
      <w:pPr>
        <w:pStyle w:val="Style15"/>
        <w:spacing w:lineRule="exact" w:line="640"/>
        <w:ind w:right="601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联系电话              户口所在地                                                    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主要经历和业绩：（着重描述在本行内的技术和管理经验及成功事例）。 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主要职责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其他对企业发展负有重要责任的人员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可增加附页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)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五部分   营销策略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产品销售成本的构成及销售价格制订的依据：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如果产品已经在市场上形成了竞争优势，请说明与哪些因素有关（如成本相同但销售价格低、成本低形成销售优势、以及产品性能、品牌、销售渠道优于竞争对手产品，等等）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在建立销售网络、销售渠道、设立代理商、分销商方面的策略与实施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在广告促销方面的策略与实施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在产品销售价格方面的策略与实施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在建立良好销售队伍方面的策略与实施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产品售后服务方面的策略与实施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其它方面的策略与实施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对销售队伍采取什么样的激励机制：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六部分   产品制造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如果是非制造业，则不需要产品制造，可以制定相应的经营计划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产品生产制造方式（企业自建厂生产产品，还是委托生产，或其它方式，请说明原因）：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企业自建厂，购买厂房还是租用厂房，厂房面积是多少，生产面积是多少，厂房地点在哪里，交通、运输、通讯是否方便：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请说明，如果设备操作需要特殊技能的员工，如何解决这一问题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简述产品的生产制造过程、工艺流程：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如何保证主要原材料、元器件、配件以及关键零部件等生产必须品的进货渠道的稳定性、可靠性、质量及进货周期：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正常生产状态下，成品率、返修率、废品率控制在怎样的范围内，描述生产过程中产品的质量保证体系、以及关键质量检测设备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产品成本和生产成本如何控制，有怎样的具体措施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: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产品批量销售价格的制订，产品毛利润率是多少？纯利润率是多少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?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、产品的生产率水平如何？产品的月产量是多少？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  <w:lang w:val="en-US" w:eastAsia="zh-CN"/>
        </w:rPr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七部分   融资说明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为保证项目实施，需要的资金是      万元，需投资方投入      万元，对外借贷      万元。如果有对外借贷，担保措施是什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?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请说明投入资金的用途和使用计划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: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拟向外来投资方出让多少权益？计算依据是什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?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预计未来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平均每年净资产收益率是少？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外来投资方可享有哪些监督和管理权力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?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如果企业没有实现项目发展计划，企业与管理层向投资方承担哪些责任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?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外来投资方以何种方式收回投资，具体方式和执行时间：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在与企业业务有关的税种和税率方面，企业享受哪些政府提供的优惠政策及未来可能的情况（如：市场准入、减免税等方面的优惠政策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: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需要对外来投资方说明的其它情况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: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八部分   财务计划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、产品形成规模销售时，毛利润率为  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，纯利润率为 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 xml:space="preserve">%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请提供：未来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—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的项目盈亏平衡表、项目资产负债表、项目损益表、项目现金流量表、项目销售计划表、项目产品成本表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;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注：每一项财务数据要有依据，要进行财务数据说明。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九部分   风险评估与防范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请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详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细说明该项目实施过程中可能遇到的风险及控制、防范手段（包括可能的政策风险、加入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WTO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的风险、技术开发风险、经营管理风险、市场开拓风险、生产风险、财务风险、汇率风险、投资风险、对企业关键人员依赖的风险等。每项要单独叙述控制和防范手段）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十部分    项目实施进度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详细列明项目实施计划和进度（注明起止时间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:</w:t>
      </w:r>
    </w:p>
    <w:p>
      <w:pPr>
        <w:pStyle w:val="Style15"/>
        <w:spacing w:lineRule="exact" w:line="640"/>
        <w:ind w:firstLine="602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Style15"/>
        <w:spacing w:lineRule="exact" w:line="640"/>
        <w:ind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第十一部分     其它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为补充本项目计划书内容，需要进一步说明的有关问题（如企业或企业主要管理人员和关键人员过去、现在是否卷入法律诉讼及仲裁事件中，对企业有何影响等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:</w:t>
      </w:r>
    </w:p>
    <w:p>
      <w:pPr>
        <w:pStyle w:val="Style15"/>
        <w:spacing w:lineRule="exact" w:line="64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可将产品彩页、企业宣传介绍册、证书等作为附件附于此。</w:t>
      </w:r>
    </w:p>
    <w:p>
      <w:pPr>
        <w:pStyle w:val="Style15"/>
        <w:spacing w:lineRule="exact" w:line="6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（注：此计划书为参考格式，非具体要求，各参赛团队可根据自己实际情况结合此样式做适当调整与修改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640"/>
        <w:ind w:left="0" w:hanging="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3-10T14:23:00Z</cp:lastPrinted>
  <dcterms:modified xsi:type="dcterms:W3CDTF">2016-03-10T10:32:04Z</dcterms:modified>
  <cp:revision>2</cp:revision>
  <dc:subject/>
  <dc:title> 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