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兰州大学校园科普开放日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培养我校学生的创新精神和实践能力，提高广大青年学子学术参与积极性，营造浓厚的校园学术氛围，全面提升同学们的科学素养，激励我校学生刻苦钻研、奋发成才、多出成果，造就大批具有创新意识、创新精神和创新能力的高素质人才。校团委、教务处、科技园管理办公室决定举办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校园科普开放日及科普体验活动，现做如下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拓兴趣 探索求知 崇尚科学  锐意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活动面向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日制在籍本科生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青团兰州大学委员会、兰州大学教务处、兰州大学国家大学科技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兰州大学榆中校区（昆仑堂广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：自然科学类、人文社科类、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组织：科创社团类、创业团队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科普知识体验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单位相关学术科研理论与知识科普宣传、讲解与互动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术科技作品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单位相关优秀学术科技作品，如：优秀论文成果、优秀科研实践项目、科技发明制作、创意设计、创业产品（含软硬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先进人物事迹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涌现出的优秀个人、集体情况介绍以及成果介绍（可包含毕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之内的我校学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创新创业工作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学术科研成果、创新创业成果、先进工作理念、思路、发展规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活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学术科技节活动当天，根据校团委所划分场地开展科普展示和科普体验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主题门型展架设计，内容、格式、排版等自行设计，数量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</w:rPr>
          <w:t>张，</w:t>
        </w:r>
        <w:r>
          <w:rPr>
            <w:rStyle w:val="InternetLink"/>
            <w:sz w:val="28"/>
            <w:szCs w:val="28"/>
          </w:rPr>
          <w:t>1.8*0.8</w:t>
        </w:r>
        <w:r>
          <w:rPr>
            <w:rStyle w:val="InternetLink"/>
            <w:sz w:val="28"/>
            <w:szCs w:val="28"/>
          </w:rPr>
          <w:t>规格，电子版于</w:t>
        </w:r>
        <w:r>
          <w:rPr>
            <w:rStyle w:val="InternetLink"/>
            <w:sz w:val="28"/>
            <w:szCs w:val="28"/>
          </w:rPr>
          <w:t>21</w:t>
        </w:r>
        <w:r>
          <w:rPr>
            <w:rStyle w:val="InternetLink"/>
            <w:sz w:val="28"/>
            <w:szCs w:val="28"/>
          </w:rPr>
          <w:t>日中午</w:t>
        </w:r>
        <w:r>
          <w:rPr>
            <w:rStyle w:val="InternetLink"/>
            <w:sz w:val="28"/>
            <w:szCs w:val="28"/>
          </w:rPr>
          <w:t>12</w:t>
        </w:r>
        <w:r>
          <w:rPr>
            <w:rStyle w:val="InternetLink"/>
            <w:sz w:val="28"/>
            <w:szCs w:val="28"/>
          </w:rPr>
          <w:t>点前报送至邮箱</w:t>
        </w:r>
        <w:r>
          <w:rPr>
            <w:rStyle w:val="InternetLink"/>
            <w:sz w:val="28"/>
            <w:szCs w:val="28"/>
          </w:rPr>
          <w:t>cxcy@lzu.edu.cn</w:t>
        </w:r>
        <w:r>
          <w:rPr>
            <w:rStyle w:val="InternetLink"/>
            <w:sz w:val="28"/>
            <w:szCs w:val="28"/>
          </w:rPr>
          <w:t>，团委统一制作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hyperlink r:id="rId3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各学院根据实际情况自行安排其他学术科技、科普开放类活动，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11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21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日前，将本单位自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2015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11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月至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2016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11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月期间开展关于学术科技类活动材料（相关情况基本介绍及活动代表性图片）打包发送至邮箱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cxcy@lzu.edu.cn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，作为学术科技节优秀组织单位评奖依据之一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单位应高度重视，积极组织广大学生踊跃参与其中，展示学院专业特色活动，营造浓厚校园学术氛围，为我校创新人才培养做出应有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展区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昆仑堂前广场各院划定的相应区域内，各单位根据相关要求自行布置展区（如桌椅、板凳、道具等）。展示形式主要包括展板（文字、图片、数据）展示及现场演示讲解，可以借助音乐、视频、道具、模型、游戏互动等多种形式来提高展示和体验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未尽事宜请关注后续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青团兰州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兰州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兰州大学国家大学科技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/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637;&#26495;4-6&#24352;&#65292;&#30005;&#23376;&#29256;&#20869;&#23481;&#20110;11&#26376;21&#26085;&#20013;&#21320;12&#28857;&#21069;&#25253;&#36865;&#33267;&#37038;&#31665;cxcy@lzu.edu.cn;&#65288;&#21046;&#20316;&#26041;&#65292;&#35268;&#26684;&#27169;&#26495;&#65292;&#21046;&#20316;&#24418;&#24335;&#65289;" TargetMode="External"/><Relationship Id="rId3" Type="http://schemas.openxmlformats.org/officeDocument/2006/relationships/hyperlink" Target="mailto:&#21508;&#23398;&#38498;&#26681;&#25454;&#23454;&#38469;&#24773;&#20917;&#33258;&#34892;&#23433;&#25490;&#20854;&#20182;&#23398;&#26415;&#31185;&#25216;&#12289;&#31185;&#26222;&#24320;&#25918;&#31867;&#27963;&#21160;&#65292;11&#26376;21&#26085;&#21069;&#65292;&#23558;&#26412;&#21333;&#20301;&#33258;2015&#24180;11&#26376;&#33267;2016&#24180;11&#26376;&#26399;&#38388;&#24320;&#23637;&#20851;&#20110;&#23398;&#26415;&#31185;&#25216;&#31867;&#27963;&#21160;&#26448;&#26009;&#65288;&#30456;&#20851;&#24773;&#20917;&#22522;&#26412;&#20171;&#32461;&#21450;&#27963;&#21160;&#20195;&#34920;&#24615;&#22270;&#29255;&#65289;&#25171;&#21253;&#21457;&#36865;&#33267;&#37038;&#31665;cxcy@lzu.edu.cn&#65292;&#20316;&#20026;&#23398;&#26415;&#31185;&#25216;&#33410;&#20248;&#31168;&#32452;&#32455;&#21333;&#20301;&#35780;&#22870;&#20381;&#25454;&#20043;&#19968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3-14T09:59:00Z</cp:lastPrinted>
  <dcterms:modified xsi:type="dcterms:W3CDTF">2017-03-14T02:01:56Z</dcterms:modified>
  <cp:revision>3</cp:revision>
  <dc:subject/>
  <dc:title>兰州大学校园科普开放日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