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兰州大学学术科技节创新发展论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培养我校学生的创新精神和实践能力，提高广大青年学子学术参与积极性，营造浓厚的校园学术氛围，全面提升同学们的科学素养，激励我校学生汲取前辈经验，刻苦钻研、奋发成才、多出成果，造就大批具有创新意识、创新精神和创新能力的高素质人才。校团委、教务处、科技园管理办公室决定联合举办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学术科技节创新创业论坛，现做如下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拓兴趣 探索求知 崇尚科学  锐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2:30-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活动面向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日制在籍本科生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青团兰州大学委员会、兰州大学教务处、兰州大学国家大学科技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州大学榆中校区天山堂</w:t>
      </w:r>
      <w:r>
        <w:rPr>
          <w:rFonts w:cs="宋体" w:ascii="宋体" w:hAnsi="宋体"/>
          <w:sz w:val="28"/>
          <w:szCs w:val="28"/>
        </w:rPr>
        <w:t>C301/C3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生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新发展行：大师传道、名师解惑、互动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长青春路：学长心路、</w:t>
      </w:r>
      <w:r>
        <w:rPr>
          <w:sz w:val="28"/>
          <w:szCs w:val="28"/>
        </w:rPr>
        <w:t>经验分享、</w:t>
      </w:r>
      <w:r>
        <w:rPr>
          <w:rFonts w:ascii="宋体" w:hAnsi="宋体" w:cs="宋体"/>
          <w:sz w:val="28"/>
          <w:szCs w:val="28"/>
        </w:rPr>
        <w:t>互动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广泛动员，认真组织，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尽事宜请关注后续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共青团兰州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州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州大学国家大学科技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right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3-14T10:00:00Z</cp:lastPrinted>
  <dcterms:modified xsi:type="dcterms:W3CDTF">2017-03-14T02:01:46Z</dcterms:modified>
  <cp:revision>2</cp:revision>
  <dc:subject/>
  <dc:title>兰州大学校园科普开放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