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兰州大学暑期社会实践活动优秀团队负责人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负责团队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25"/>
        <w:gridCol w:w="990"/>
        <w:gridCol w:w="5295"/>
        <w:gridCol w:w="1305"/>
        <w:gridCol w:w="1230"/>
        <w:gridCol w:w="2670"/>
        <w:gridCol w:w="1350"/>
      </w:tblGrid>
      <w:tr>
        <w:trPr>
          <w:trHeight w:val="1320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>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学院优秀团队负责人汇总表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团队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事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9:00Z</dcterms:created>
  <dc:creator>lwd</dc:creator>
  <dc:description/>
  <cp:keywords/>
  <dc:language>en-US</dc:language>
  <cp:lastModifiedBy>china</cp:lastModifiedBy>
  <dcterms:modified xsi:type="dcterms:W3CDTF">2016-09-09T01:4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