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0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0"/>
        </w:rPr>
        <w:t>2018</w:t>
      </w:r>
      <w:r>
        <w:rPr>
          <w:rFonts w:ascii="Times New Roman" w:hAnsi="Times New Roman" w:cs="Times New Roman" w:eastAsia="方正小标宋简体"/>
          <w:b w:val="false"/>
          <w:w w:val="100"/>
          <w:sz w:val="40"/>
        </w:rPr>
        <w:t>年度拟召开的重要会议、举办的重要活动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5"/>
        <w:gridCol w:w="9630"/>
        <w:gridCol w:w="1440"/>
      </w:tblGrid>
      <w:tr>
        <w:trPr>
          <w:trHeight w:val="10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主办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单位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完成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时限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学雷锋志愿服务活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共青团兰州大学十四届四次全委（扩大）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w w:val="100"/>
                <w:sz w:val="32"/>
              </w:rPr>
              <w:t>“</w:t>
            </w:r>
            <w:r>
              <w:rPr>
                <w:rFonts w:ascii="Times New Roman" w:hAnsi="Times New Roman" w:cs="仿宋_GB2312;仿宋" w:eastAsia="仿宋_GB2312;仿宋"/>
                <w:b w:val="false"/>
                <w:w w:val="100"/>
                <w:sz w:val="32"/>
              </w:rPr>
              <w:t>谋深干实”专职团干部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启动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萃英登峰”学生骨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启动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共青团改革专项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首届志愿服务项目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四届“舞动青春，点燃激情”啦啦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纪念“五四”运动</w:t>
            </w: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99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周年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届“校园十大歌手”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十四届校园文化艺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一带一路”青年峰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青年志愿者协会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五届“我最喜爱的十大教师评选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十四届两岸四地青年“牵手丝绸之路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w w:val="100"/>
                <w:sz w:val="32"/>
              </w:rPr>
              <w:t>习近平新时代中国特色社会主义思想宣讲专项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暑期专题夏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10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周年校庆倒计时一周年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爱我兰大，立志成才”主题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话剧《江隆基</w:t>
            </w: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--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从北大到兰大》北大专场演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团中央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高校共青团“第二课堂成绩单”制度建设及网络管理系统应用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第十九次学生代表大会、第十二次研究生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共青团改革满意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最美兰大人”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新生团干部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纪念“一二•九”运动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纪念改革开放四十周年《黄河大合唱》专场音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Times New Roman" w:hAnsi="Times New Roman"/>
          <w:b w:val="false"/>
          <w:w w:val="100"/>
          <w:sz w:val="36"/>
        </w:rPr>
      </w:r>
    </w:p>
    <w:sectPr>
      <w:type w:val="nextPage"/>
      <w:pgSz w:orient="landscape" w:w="16838" w:h="11906"/>
      <w:pgMar w:left="777" w:right="777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7:00Z</dcterms:created>
  <dc:creator>admin</dc:creator>
  <dc:description/>
  <dc:language>en-US</dc:language>
  <cp:lastModifiedBy>于新</cp:lastModifiedBy>
  <dcterms:modified xsi:type="dcterms:W3CDTF">2018-03-26T11:37:02Z</dcterms:modified>
  <cp:revision>5</cp:revision>
  <dc:subject/>
  <dc:title>2017??얜㉡??影?댿뵛??????????????猷뱀???됰씧??嶺뚮슢梨띄뙼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