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40"/>
          <w:szCs w:val="44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开幕式各院人数安排</w:t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126365</wp:posOffset>
                </wp:positionV>
                <wp:extent cx="4314190" cy="741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  <w:gridCol w:w="265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员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草地农业科技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萃英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气科学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地质科学与矿产资源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二临床医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一临床医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核科学与技术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马克思主义学院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土木工程与力学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物理科学与技术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信息科学与工程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各社团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83.75pt;mso-wrap-distance-left:9pt;mso-wrap-distance-right:9pt;mso-wrap-distance-top:0pt;mso-wrap-distance-bottom:0pt;margin-top:9.95pt;mso-position-vertical-relative:text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0"/>
                        <w:gridCol w:w="265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员数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草地农业科技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萃英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大气科学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地质科学与矿产资源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二临床医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一临床医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核科学与技术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马克思主义学院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土木工程与力学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物理科学与技术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信息科学与工程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各社团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总计</w:t>
      </w:r>
      <w:r>
        <w:rPr>
          <w:b/>
          <w:bCs/>
          <w:sz w:val="28"/>
          <w:szCs w:val="32"/>
        </w:rPr>
        <w:t>1000</w:t>
      </w:r>
      <w:r>
        <w:rPr>
          <w:b/>
          <w:bCs/>
          <w:sz w:val="28"/>
          <w:szCs w:val="32"/>
        </w:rPr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50:00Z</dcterms:created>
  <dc:creator>HUAWEI VNS-TL00</dc:creator>
  <dc:description/>
  <dc:language>en-US</dc:language>
  <cp:lastModifiedBy>Administrator</cp:lastModifiedBy>
  <dcterms:modified xsi:type="dcterms:W3CDTF">2016-11-17T07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