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兰州大学大学生创新创业行动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中审进展报告书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75"/>
        <w:gridCol w:w="9"/>
        <w:gridCol w:w="1842"/>
        <w:gridCol w:w="142"/>
        <w:gridCol w:w="1281"/>
        <w:gridCol w:w="137"/>
        <w:gridCol w:w="175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440" w:before="33" w:after="33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440" w:before="33" w:after="33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spacing w:lineRule="atLeast" w:line="440" w:before="33" w:after="33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440" w:before="33" w:after="33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项目全称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所属年级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联系电话及邮件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right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所在学院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right"/>
              <w:rPr>
                <w:rFonts w:ascii="黑体" w:hAnsi="黑体" w:eastAsia="黑体" w:cs="Arial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 w:val="false"/>
                <w:bCs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年  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专  业</w:t>
            </w:r>
          </w:p>
        </w:tc>
      </w:tr>
      <w:tr>
        <w:trPr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摘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字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进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展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所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取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得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阶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段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果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简介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字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可附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9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使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总计金额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具体支出款项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有无其他资金来源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项目完成所需运作时间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指导教师中审意见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章：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期：</w:t>
            </w:r>
          </w:p>
        </w:tc>
      </w:tr>
      <w:tr>
        <w:trPr>
          <w:trHeight w:val="1596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院创新创业专家小组中审意见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章：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期：</w:t>
            </w:r>
          </w:p>
        </w:tc>
      </w:tr>
      <w:tr>
        <w:trPr>
          <w:trHeight w:val="168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33" w:after="33"/>
              <w:ind w:right="33" w:hanging="0"/>
              <w:jc w:val="center"/>
              <w:rPr>
                <w:rFonts w:ascii="宋体" w:hAnsi="宋体" w:eastAsia="宋体" w:cs="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校创新创业领导小组中审意见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章：</w:t>
            </w:r>
          </w:p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期：</w:t>
            </w:r>
          </w:p>
        </w:tc>
      </w:tr>
      <w:tr>
        <w:trPr>
          <w:trHeight w:val="781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5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30"/>
                <w:szCs w:val="30"/>
              </w:rPr>
              <w:t>项目所有原始信息如有变更请注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5:00Z</dcterms:created>
  <dc:creator>Administrator</dc:creator>
  <dc:description/>
  <dc:language>en-US</dc:language>
  <cp:lastModifiedBy>Administrator</cp:lastModifiedBy>
  <dcterms:modified xsi:type="dcterms:W3CDTF">2016-09-20T04:05:18Z</dcterms:modified>
  <cp:revision>3</cp:revision>
  <dc:subject/>
  <dc:title>2015年兰州大学学生创新创业行动计划项目进展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