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团中央“三下乡”官网报备流程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团中央“三下乡”官网报备系统已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正式开通，请各三下乡团队及时注册账户进行报备，报备系统开放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报备网址链接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txs.youth.cn/</w:t>
        </w:r>
      </w:hyperlink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报备流程如下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：注册账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网址链接，由团队负责人进入熊孩子社区点击注册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482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注册界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正确的注册信息，注意要用实名注册，然后点击注册提交信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37355" cy="600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：团队报备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注册成功后，进入个人主页，点击“团队申报”按键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872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到团队报备界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提示信息填写团队资料，点击提交即可完成网上报备工作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872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s.yout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Administrator</dc:creator>
  <dc:description/>
  <cp:keywords/>
  <dc:language>en-US</dc:language>
  <cp:lastModifiedBy>Administrator</cp:lastModifiedBy>
  <dcterms:modified xsi:type="dcterms:W3CDTF">2016-06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