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eastAsia="方正大标宋简体" w:cs="黑体;SimHei" w:ascii="方正大标宋简体" w:hAnsi="方正大标宋简体"/>
          <w:sz w:val="44"/>
          <w:szCs w:val="44"/>
        </w:rPr>
        <w:t>2016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年团中央“三下乡”官网投稿指南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大中专学生志愿者暑期文化科技卫生“三下乡”社会实践活动已经启动，团中央“三下乡”官网特为所有“三下乡”团队开通投稿渠道，具体投稿要求和流程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稿件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稿件包括文字稿、组图稿、视频稿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稿栏目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三下乡官网投稿重点栏目包括：“实践纪实”、“感悟收获”、“实践图片”、“实践视频”四个栏目，</w:t>
      </w:r>
      <w:r>
        <w:rPr>
          <w:rFonts w:ascii="仿宋" w:hAnsi="仿宋" w:cs="仿宋" w:eastAsia="仿宋"/>
          <w:b/>
          <w:sz w:val="32"/>
          <w:szCs w:val="32"/>
        </w:rPr>
        <w:t>投稿时请不要选择“三下乡——新闻纪实”或“三下乡——影像青春”这一级别栏目，而应选择下面的“实践纪实”、“感悟收获”、“实践图片”、“实践视频”中的任意一个栏目进行投稿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8968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稿流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步：注册账号并进行三下乡团队报备。详细请参考附件一：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团中央“三下乡”官网报备流程说明。</w:t>
      </w:r>
    </w:p>
    <w:p>
      <w:pPr>
        <w:pStyle w:val="Normal"/>
        <w:ind w:firstLine="645"/>
        <w:jc w:val="left"/>
        <w:rPr/>
      </w:pPr>
      <w:r>
        <w:rPr>
          <w:rFonts w:ascii="仿宋" w:hAnsi="仿宋" w:cs="仿宋" w:eastAsia="仿宋"/>
          <w:sz w:val="32"/>
          <w:szCs w:val="32"/>
        </w:rPr>
        <w:t>第二步：进行线上投稿。团队报备成功后，即可临时开通投稿权限，投稿权限开放时间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如若投稿日期截止后需继续投稿，则可通过联系中国青年网校园通讯社兰州大学记者站进行投稿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文字类稿件投稿流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个人主页中的“投稿平台”进入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25670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择频道栏目，填写标题，将文字内容复制到文本框内。填写好内容后，点击提交，即可成功投稿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85030" cy="402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组图和视频类稿件投稿流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下面的要求（组图与视频类稿件注意事项）处理好组图或视频，写好组图或视频的说明文件（见附件三）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52628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组图或视频以及说明文件全部放置在一个文件夹中，文件夹命名规则为“【组图或视频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文章标题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兰州大学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者”，如图所示。整体压缩成一个文件提交，压缩的文件名须与文件夹同名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761105" cy="231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压缩的文件上传至百度云网盘（需个人自行申请），在压缩文件上点鼠标右键，在弹出的菜单中选择“分享”，然后选择“私密分享”，创建文件的分享链接和密码（如下图所示）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186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61865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私密分享链接和密码，按照文字形式，复制到投稿文本框内，然后提交即可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810760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3:00Z</dcterms:created>
  <dc:creator>Administrator</dc:creator>
  <dc:description/>
  <cp:keywords/>
  <dc:language>en-US</dc:language>
  <cp:lastModifiedBy>Administrator</cp:lastModifiedBy>
  <dcterms:modified xsi:type="dcterms:W3CDTF">2016-06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