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我为扶贫出主意” </w:t>
      </w:r>
    </w:p>
    <w:p>
      <w:pPr>
        <w:pStyle w:val="P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第二届大学生假期扶贫调研方案</w:t>
      </w:r>
    </w:p>
    <w:p>
      <w:pPr>
        <w:pStyle w:val="P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意义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本次活动由中国扶贫发展中心倡议开展，旨在加强对青年学生的国情教育，引导他们深入基层、深入群众，关注贫困地区和贫困群众的发展。进一步拓展信息渠道，探索研究扶贫新形式新方法，为“十三五”扶贫工作建言献策。 </w:t>
      </w:r>
    </w:p>
    <w:p>
      <w:pPr>
        <w:pStyle w:val="P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活动内容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个人或小组为单位，以“我为扶贫出主意”为主题，紧密围绕当前扶贫工作的热点难点问题，客观真实地反映贫困村现状并提出对策建议。参与学生在重点选题方向中自选一个，利用暑假返乡期间自行开展实地调研，我们希望能注重研究带有普遍性和代表性的贫困问题，提出有针对性和可操作性的建议，达到助推新时期扶贫工作的目的。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重点选题方向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要求选题与贫困问题直接相关，重点可参考以下研究方向，选取其中某一方面确定调研主题，各学校可指导学生进行必要的细化和充实，学生也可根据实际情况自主选题。</w:t>
      </w:r>
    </w:p>
    <w:p>
      <w:pPr>
        <w:pStyle w:val="P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贫困地区全面建成小康社会存在的主要困难和突出问题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适应经济发展新常态方面，包括</w:t>
      </w:r>
      <w:r>
        <w:rPr>
          <w:rFonts w:ascii="仿宋_GB2312" w:hAnsi="仿宋_GB2312" w:eastAsia="仿宋_GB2312"/>
          <w:sz w:val="32"/>
          <w:szCs w:val="32"/>
        </w:rPr>
        <w:t>贫困地区产业发展、农村金融、村庄变迁、农民生计、环境治理等。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保障和改善民生方面，</w:t>
      </w:r>
      <w:r>
        <w:rPr>
          <w:rFonts w:ascii="仿宋_GB2312" w:hAnsi="仿宋_GB2312" w:eastAsia="仿宋_GB2312"/>
          <w:sz w:val="32"/>
          <w:szCs w:val="32"/>
        </w:rPr>
        <w:t>包括贫困地区教育、就业、养老、医疗、住房等。</w:t>
      </w:r>
    </w:p>
    <w:p>
      <w:pPr>
        <w:pStyle w:val="P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相关要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对象范围。</w:t>
      </w:r>
      <w:r>
        <w:rPr>
          <w:rFonts w:ascii="仿宋_GB2312" w:hAnsi="仿宋_GB2312" w:eastAsia="仿宋_GB2312"/>
          <w:sz w:val="32"/>
          <w:szCs w:val="32"/>
        </w:rPr>
        <w:t>调研活动面向所有在校生，包括本科生和研究生。鼓励农村地区学生，特别是扶贫开发工作重点县、片区县生源学生积极参与，但不限于农村学生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调研要求。</w:t>
      </w:r>
      <w:r>
        <w:rPr>
          <w:rFonts w:ascii="仿宋_GB2312" w:hAnsi="仿宋_GB2312" w:eastAsia="仿宋_GB2312"/>
          <w:sz w:val="32"/>
          <w:szCs w:val="32"/>
        </w:rPr>
        <w:t>原则上选择贫困县农村社区为调研地点。调研可采用实地考察、走访座谈、问卷调查等多种方式进行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成果要求。</w:t>
      </w:r>
      <w:r>
        <w:rPr>
          <w:rFonts w:ascii="仿宋_GB2312" w:hAnsi="仿宋_GB2312" w:eastAsia="仿宋_GB2312"/>
          <w:sz w:val="32"/>
          <w:szCs w:val="32"/>
        </w:rPr>
        <w:t>在深入调研的基础上，形成有情况、有分析、有建议的调研报告。注重用事实和数据说话，做到情况真实、主题鲜明、结构严谨、文字简练。报告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字左右，包括内容摘要、调研背景、村庄基本情况、调研方法、发现启示、对策建议等。可另附调查记录、心得体会、调研问卷、影像资料等。</w:t>
      </w:r>
    </w:p>
    <w:p>
      <w:pPr>
        <w:pStyle w:val="P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组织安排。</w:t>
      </w:r>
      <w:r>
        <w:rPr>
          <w:rFonts w:ascii="仿宋_GB2312" w:hAnsi="仿宋_GB2312" w:eastAsia="仿宋_GB2312"/>
          <w:sz w:val="32"/>
          <w:szCs w:val="32"/>
        </w:rPr>
        <w:t>中国扶贫发展中心负责活动策划，提供必要的信息支持和培训支持，开展调研报告评选和表彰，宣传调研成果，我中心不提供资金支持；各学校牵头老师负责动员组织学生，包括组织必要的培训和安全教育，与我中心沟通协调等；每个学生选择一名指导老师，主要负责调研报告的指导和把关工作，严禁抄袭剽窃。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时间进度</w:t>
      </w:r>
    </w:p>
    <w:p>
      <w:pPr>
        <w:pStyle w:val="P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向高校发函并通过中心网站公告。</w:t>
      </w:r>
    </w:p>
    <w:p>
      <w:pPr>
        <w:pStyle w:val="P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初，各高校组织宣传动员，组织填写报名表并统一反馈给发展中心。 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学生开展调研并形成调研报告。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旬，提交调研报告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评选表彰和成果发布。</w:t>
      </w:r>
    </w:p>
    <w:p>
      <w:pPr>
        <w:pStyle w:val="P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总结表彰</w:t>
      </w:r>
    </w:p>
    <w:p>
      <w:pPr>
        <w:pStyle w:val="P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暑期调研活动结束后，我们将组织有关专家进行评审，对有重要参考价值的优秀调研成果颁奖。邀请获奖学生代表参加扶贫有关会议。将优秀调研报告汇编成册，供国务院扶贫办领导和有关部门决策参考，并择优推荐在《中国扶贫》杂志发表。我们将在中国扶贫发展中心网站</w:t>
      </w:r>
      <w:r>
        <w:rPr>
          <w:rFonts w:ascii="仿宋_GB2312" w:hAnsi="仿宋_GB2312" w:eastAsia="仿宋_GB2312"/>
          <w:spacing w:val="-40"/>
          <w:sz w:val="32"/>
          <w:szCs w:val="32"/>
        </w:rPr>
        <w:t>（</w:t>
      </w:r>
      <w:r>
        <w:rPr>
          <w:rFonts w:eastAsia="仿宋_GB2312" w:ascii="仿宋_GB2312" w:hAnsi="仿宋_GB2312"/>
          <w:spacing w:val="-40"/>
          <w:sz w:val="32"/>
          <w:szCs w:val="32"/>
        </w:rPr>
        <w:t>www.cpadc.org.cn</w:t>
      </w:r>
      <w:r>
        <w:rPr>
          <w:rFonts w:ascii="仿宋_GB2312" w:hAnsi="仿宋_GB2312" w:eastAsia="仿宋_GB2312"/>
          <w:spacing w:val="-4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开辟 “大学生假期扶贫调研”专栏，公开发布活动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5-05-22T11:22:00Z</cp:lastPrinted>
  <dcterms:modified xsi:type="dcterms:W3CDTF">2015-06-15T08:31:00Z</dcterms:modified>
  <cp:revision>5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