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Cs w:val="44"/>
        </w:rPr>
      </w:pPr>
      <w:r>
        <w:rPr>
          <w:rFonts w:ascii="黑体;SimHei" w:hAnsi="黑体;SimHei" w:eastAsia="黑体;SimHei"/>
          <w:szCs w:val="44"/>
        </w:rPr>
        <w:t>中国（宁波）大学生创业大赛报名须知</w:t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仿宋_GB2312;Arial Unicode MS" w:eastAsia="黑体;SimHei"/>
          <w:sz w:val="32"/>
          <w:szCs w:val="32"/>
        </w:rPr>
        <w:t>一、大赛主题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梦想激扬人生、创业成就未来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二、大赛时间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shd w:fill="FFFFFF" w:val="clear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  <w:shd w:fill="FFFFFF" w:val="clear"/>
        </w:rPr>
        <w:t>-10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月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三、大赛组织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shd w:fill="FFFFFF" w:val="clear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主办单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宁波市人民政府、赛伯乐（中国）投资集团、中国青年天使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承办单位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宁波创业联盟、宁波市甬商发展研究会、宁波市创业投资引导基金管理有限公司、鄞州银行、伯乐遇马天使投资有限公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支持单位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飞马旅、正和岛、软银创投、丰厚资本、乐博资本、盛世投资、达晨创投、光合创投、亚商资本创业加速器、甬商创投基金、宁波市天使投资引导基金、华建风投、君润资本、东元创投、浙商创投、海邦创投、浙江蓝源投资、嘉富诚创投、谦石创投、海禾创投、青鸟创投、复聚创投、镭厉创投、协立创投、科发创投、安芙兰创投、引爆点创投、鼎晟创投、甬港无咖基金、宁波市民建企业家协会、宁波创业未来传媒技术有限公司、伯乐合投众筹平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特别支持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北仑农村信用合作社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五）媒体支持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中央电视台、中央人民广播电台、人民网、新浪网、凤凰网、浙江日报、钱江晚报、都市快报、浙江交通之声、宁波日报、宁波晚报、东南商报、现代金报、中国宁波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六）执行单位：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宁波石成金投资管理服务有限公司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七）大赛组委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成立大赛组委会（名单请见附件），组委会下设办公室，负责本次大赛的组织领导。办公室内设秘书处，负责本次大赛各项赛事活动的计划安排、组织协调、具体执行、社会宣传、后勤保障等工作。秘书处下设综合组、项目组、宣传组、评审组。大赛组委会办公室设在市人力社保局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四、参赛对象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内外高校在校大学生、毕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以内的大学生（港澳台以及海外留学归国人员）、毕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以内且已创办企业的大学生。</w:t>
      </w:r>
    </w:p>
    <w:p>
      <w:pPr>
        <w:pStyle w:val="Normal"/>
        <w:spacing w:lineRule="exact" w:line="560"/>
        <w:ind w:firstLine="640"/>
        <w:textAlignment w:val="top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企业（团队）应符合国家法律法规和国家产业政策，经营规范，社会信誉良好，无不良记录，不侵犯任何第三方知识产权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五、参赛条件</w:t>
      </w:r>
    </w:p>
    <w:p>
      <w:pPr>
        <w:pStyle w:val="Normal"/>
        <w:spacing w:lineRule="exact" w:line="560"/>
        <w:ind w:firstLine="640"/>
        <w:textAlignment w:val="top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分创业企业组和创业项目团队组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创业企业参赛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创新能力和高成长潜力的小微企业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销售额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人民币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创业项目参赛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有创业计划的创业团队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核心团队成员不少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选手必须是项目创意人，且创业项目具有商业开发价值、实际用途广泛、市场发展空间大、带动就业能力强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六、大赛流程</w:t>
      </w:r>
    </w:p>
    <w:p>
      <w:pPr>
        <w:pStyle w:val="Normal"/>
        <w:spacing w:lineRule="exact" w:line="560"/>
        <w:ind w:firstLine="640"/>
        <w:textAlignment w:val="top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分报名、网选、初赛、复赛、决赛五个阶段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报名阶段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6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-7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赛选手可登陆官网在线报名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网选阶段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7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中旬）</w:t>
      </w:r>
    </w:p>
    <w:p>
      <w:pPr>
        <w:pStyle w:val="Normal"/>
        <w:spacing w:lineRule="exact" w:line="560"/>
        <w:ind w:firstLine="640"/>
        <w:textAlignment w:val="top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组委会组织评选专家，从报名项目中筛选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项目进入初赛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三）初赛阶段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7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下旬）</w:t>
      </w:r>
    </w:p>
    <w:p>
      <w:pPr>
        <w:pStyle w:val="Normal"/>
        <w:spacing w:lineRule="exact" w:line="560"/>
        <w:ind w:firstLine="640"/>
        <w:textAlignment w:val="top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初评专家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项目团队进行远程视频面试，确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项目进入复赛。其中，创业企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、创业项目团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四）复赛阶段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8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-9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大赛组委会对进入复赛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创业企业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创业项目团队采用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+5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模式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陈述时间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答辩时间）进行比赛，角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创业企业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创业项目团队晋级决赛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五）决赛阶段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9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</w:t>
      </w:r>
      <w:r>
        <w:rPr>
          <w:rFonts w:eastAsia="楷体_GB2312;Arial Unicode MS" w:cs="楷体" w:ascii="楷体_GB2312;Arial Unicode MS" w:hAnsi="楷体_GB2312;Arial Unicode MS"/>
          <w:sz w:val="32"/>
          <w:szCs w:val="32"/>
        </w:rPr>
        <w:t>-10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导师辅导。进入决赛的创业企业和创业项目团队，选择一位成熟的企业家、投资人作为导师，全方位辅导创业企业、创业项目团队，帮助其梳理商业计划，明确发展战略，导入商业资源，提高创业企业和项目的投资价值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本相亲。搭建创业项目、创业企业与资本方沟通交流的平台，让投资人更多地了解创业企业、创业团队，吸引更多的专业投资人和社会投资人和创业团队零距离接触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训营。大赛组委会组织参赛选手走进知名创业公司，并与企业高管共同探讨创业、创新、投资，增强创业者的综合素质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决赛。大赛组委会对进入决赛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创业企业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创业项目团队给予每个项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陈述时间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钟答辩时间。社会投资人现场公开举牌，进行投资邀约。创业企业、创业项目以超募比（募资结果扣除募资目标后和募资目标之比）确定冠军获得者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仿宋_GB2312;Arial Unicode MS"/>
          <w:b/>
          <w:b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七、奖项设置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一）奖项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业企业组和创业项目团体组各设冠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业企业组和创业项目团体组各设最受关注项目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、最具投资价值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、最佳展示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、最具潜力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最佳组织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楷体_GB2312;Arial Unicode MS" w:hAnsi="楷体_GB2312;Arial Unicode MS" w:eastAsia="楷体_GB2312;Arial Unicode MS" w:cs="楷体"/>
          <w:sz w:val="32"/>
          <w:szCs w:val="32"/>
        </w:rPr>
      </w:pP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（二）资金支持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立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的创投基金，专门用于本次大赛的项目投资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  <w:shd w:fill="FFFFFF" w:val="clear"/>
        </w:rPr>
        <w:t>鄞州银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设立总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亿元的专项授信额度，以优惠的条件和利率扶持本次大赛入围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入复赛的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创业项目团队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每个项目可获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的创业启动资金；冠军可获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创业启动资金，最受关注项目奖、最具投资价值奖、最佳展示奖、最具潜力奖各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创业启动资金。领取启动资金的条件为赛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月内注册落户宁波，经营满三个月后可提出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最佳组织奖各奖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_GB2312;Arial Unicode MS" w:eastAsia="黑体;SimHei"/>
          <w:sz w:val="32"/>
          <w:szCs w:val="32"/>
        </w:rPr>
        <w:t>八、报名方式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网上报名。登陆“宁波就业创业网”（网址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http://www.nbjy.org.cn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sz w:val="32"/>
            <w:szCs w:val="32"/>
          </w:rPr>
          <w:t>），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sz w:val="32"/>
            <w:szCs w:val="32"/>
            <w:u w:val="none"/>
          </w:rPr>
          <w:t>线上填写报名表。</w:t>
        </w:r>
      </w:hyperlink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扫描官方二维码，可直接登陆到“宁波就业创业网”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关注“宁波就业创业”官方微信，点击报名参赛，可在移动端直接完成报名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拨打热线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74-288392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74-871789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咨询大赛相关情况，索取报名表格，</w:t>
      </w:r>
      <w:r>
        <w:rPr>
          <w:rStyle w:val="InternetLink"/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none"/>
        </w:rPr>
        <w:t>按照要求填写后，发到网站指定的邮箱</w:t>
      </w:r>
      <w:r>
        <w:rPr>
          <w:rStyle w:val="InternetLink"/>
          <w:rFonts w:eastAsia="仿宋_GB2312;Arial Unicode MS" w:cs="宋体;SimSun" w:ascii="仿宋_GB2312;Arial Unicode MS" w:hAnsi="仿宋_GB2312;Arial Unicode MS"/>
          <w:color w:val="000000"/>
          <w:sz w:val="32"/>
          <w:szCs w:val="32"/>
          <w:u w:val="none"/>
        </w:rPr>
        <w:t>nbrcxy@163.com</w:t>
      </w:r>
      <w:r>
        <w:rPr>
          <w:rStyle w:val="InternetLink"/>
          <w:rFonts w:ascii="仿宋_GB2312;Arial Unicode MS" w:hAnsi="仿宋_GB2312;Arial Unicode MS" w:cs="宋体;SimSun" w:eastAsia="仿宋_GB2312;Arial Unicode MS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6:00Z</dcterms:created>
  <dc:creator>Administrator</dc:creator>
  <dc:description/>
  <cp:keywords/>
  <dc:language>en-US</dc:language>
  <cp:lastModifiedBy>User</cp:lastModifiedBy>
  <dcterms:modified xsi:type="dcterms:W3CDTF">2015-06-01T09:33:00Z</dcterms:modified>
  <cp:revision>6</cp:revision>
  <dc:subject/>
  <dc:title>创业大赛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