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年兰州大学</w:t>
      </w:r>
      <w:r>
        <w:rPr>
          <w:rFonts w:ascii="黑体" w:hAnsi="黑体" w:eastAsia="黑体"/>
          <w:b/>
          <w:sz w:val="36"/>
          <w:szCs w:val="36"/>
          <w:lang w:eastAsia="zh-CN"/>
        </w:rPr>
        <w:t>爱国主义教育专讲座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座次示意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62940</wp:posOffset>
                </wp:positionH>
                <wp:positionV relativeFrom="paragraph">
                  <wp:posOffset>313055</wp:posOffset>
                </wp:positionV>
                <wp:extent cx="1243965" cy="347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一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一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核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核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外语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74pt;mso-wrap-distance-left:9pt;mso-wrap-distance-right:9pt;mso-wrap-distance-top:0pt;mso-wrap-distance-bottom:0pt;margin-top:24.65pt;mso-position-vertical-relative:text;margin-left:-52.2pt;mso-position-horizontal-relative:margin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一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一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信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核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核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外语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外语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法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法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b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过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</w:rPr>
        <w:t xml:space="preserve">     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后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270</wp:posOffset>
                </wp:positionV>
                <wp:extent cx="2811780" cy="3207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文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科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口腔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大气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参会教师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52.55pt;mso-wrap-distance-left:9pt;mso-wrap-distance-right:9pt;mso-wrap-distance-top:0pt;mso-wrap-distance-bottom:0pt;margin-top:0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学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学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草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文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环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环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科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57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口腔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化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大气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历史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lang w:eastAsia="zh-CN"/>
                              </w:rPr>
                              <w:t>参会教师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896235</wp:posOffset>
                </wp:positionV>
                <wp:extent cx="1436370" cy="311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zh-CN"/>
                                    </w:rPr>
                                    <w:t>萃英、护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、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二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二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药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药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艺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艺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政国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马院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5.1pt;mso-wrap-distance-left:9pt;mso-wrap-distance-right:0pt;mso-wrap-distance-top:0pt;mso-wrap-distance-bottom:0pt;margin-top:228.05pt;mso-position-vertical-relative:page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eastAsia="zh-CN"/>
                              </w:rPr>
                              <w:t>萃英、护理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、基础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二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二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药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药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eastAsia="宋体" w:cs="Times New Roman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艺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艺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政国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both"/>
                              <w:rPr>
                                <w:rFonts w:ascii="Times New Roman" w:hAnsi="Times New Roman" w:eastAsia="宋体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马院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80" w:leader="none"/>
        </w:tabs>
        <w:ind w:left="3070" w:firstLine="3839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前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5905</wp:posOffset>
                </wp:positionV>
                <wp:extent cx="38950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宋体" w:hAnsi="宋体" w:cs="宋体"/>
          <w:b/>
          <w:sz w:val="28"/>
          <w:szCs w:val="28"/>
        </w:rPr>
        <w:t>天山堂</w:t>
      </w:r>
      <w:r>
        <w:rPr>
          <w:rFonts w:cs="宋体" w:ascii="宋体" w:hAnsi="宋体"/>
          <w:b/>
          <w:sz w:val="28"/>
          <w:szCs w:val="28"/>
        </w:rPr>
        <w:t>C302</w:t>
      </w:r>
      <w:r>
        <w:rPr>
          <w:rFonts w:ascii="宋体" w:hAnsi="宋体" w:cs="宋体"/>
          <w:b/>
          <w:sz w:val="28"/>
          <w:szCs w:val="28"/>
          <w:lang w:eastAsia="zh-CN"/>
        </w:rPr>
        <w:t>会议</w:t>
      </w:r>
      <w:r>
        <w:rPr>
          <w:rFonts w:cs="宋体"/>
          <w:b/>
          <w:kern w:val="0"/>
          <w:sz w:val="28"/>
          <w:szCs w:val="28"/>
        </w:rPr>
        <w:t>各院座位示意图。括号内数字为该学院在该排应坐人数。望各院师生有序入座，谢谢合作！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7:00Z</dcterms:created>
  <dc:creator>王敏</dc:creator>
  <dc:description/>
  <dc:language>en-US</dc:language>
  <cp:lastModifiedBy>阿克琉斯</cp:lastModifiedBy>
  <cp:lastPrinted>2018-12-17T11:30:00Z</cp:lastPrinted>
  <dcterms:modified xsi:type="dcterms:W3CDTF">2018-12-17T03:54:15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