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兰州大学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创新实践年会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座次示意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62940</wp:posOffset>
                </wp:positionH>
                <wp:positionV relativeFrom="paragraph">
                  <wp:posOffset>313055</wp:posOffset>
                </wp:positionV>
                <wp:extent cx="114871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信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信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萃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3.7pt;mso-wrap-distance-left:9pt;mso-wrap-distance-right:9pt;mso-wrap-distance-top:0pt;mso-wrap-distance-bottom:0pt;margin-top:24.65pt;mso-position-vertical-relative:text;margin-left:-52.2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信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信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外语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外语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萃英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过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后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2811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文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CN"/>
                                    </w:rPr>
                                    <w:t>草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大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一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口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二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领奖嘉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领奖嘉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政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5)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领奖嘉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马克思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各学院专职团干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各学院专职团干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领导及嘉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0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文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eastAsia="zh-CN"/>
                              </w:rPr>
                              <w:t>草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化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大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历史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一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口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二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领奖嘉宾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领奖嘉宾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政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领奖嘉宾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马克思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学院专职团干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学院专职团干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领导及嘉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896235</wp:posOffset>
                </wp:positionV>
                <wp:extent cx="1436370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药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药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艺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艺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分享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5.1pt;mso-wrap-distance-left:9pt;mso-wrap-distance-right:0pt;mso-wrap-distance-top:0pt;mso-wrap-distance-bottom:0pt;margin-top:228.05pt;mso-position-vertical-relative:page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药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药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艺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艺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管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管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分享嘉宾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80" w:leader="none"/>
        </w:tabs>
        <w:ind w:left="3070" w:firstLine="3839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前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5905</wp:posOffset>
                </wp:positionV>
                <wp:extent cx="38950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cs="宋体"/>
          <w:b/>
          <w:kern w:val="0"/>
          <w:sz w:val="28"/>
          <w:szCs w:val="28"/>
        </w:rPr>
        <w:t>括号内数字为该学院在该排应坐人数。望各院师生有序入座，谢谢合作！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0:00Z</dcterms:created>
  <dc:creator>王敏</dc:creator>
  <dc:description/>
  <dc:language>en-US</dc:language>
  <cp:lastModifiedBy>阿克琉斯</cp:lastModifiedBy>
  <cp:lastPrinted>2016-10-28T12:32:00Z</cp:lastPrinted>
  <dcterms:modified xsi:type="dcterms:W3CDTF">2019-03-11T09:22:48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