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兰州大学团学记者星级评定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考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科学、公正、简洁、严密、高效、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州大学各级团学组织的宣传部门学生记者日常工作表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核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分为文字记者和摄影记者，可根据自身情况自主选择考核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考核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州大学各级团学组织的宣传部门（团学新闻中心、院报编辑部、网络编辑部等）工作期限半年以上的在职学生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考核级别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考核，对符合条件的团学记者分为三星级、四星级和五星级三个级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本评分细则内的考核方法，由星级评定委员会评出三星级和四星级记者。取考核基础分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四星记者，余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三星记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四星级记者范围内采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为五星级记者候选人，推荐人员需参与校团委评审答辩，答辩合格者方为校五星级记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往年获得过五星级记者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不再参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星级记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星级和四星级考核依据基础分（稿件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加分）排名依据第五项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比例划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星级记者考核总分由基础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辩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组成，计算公式为：考核总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40%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答辩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最终成绩按照第五项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比例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核时间段为一学年，共一年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品完成发表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习阶段发表文章、摄影作品不计入考核总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青年传媒集团理事会成员组成星级评定委员会，按照考核标准进行评定，并提交校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年传媒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最终审核，最终结果以团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需加强审查和推荐，如有发现情况不实，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基础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文字稿件评分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26"/>
        <w:gridCol w:w="1771"/>
        <w:gridCol w:w="1719"/>
        <w:gridCol w:w="1710"/>
      </w:tblGrid>
      <w:tr>
        <w:trPr>
          <w:trHeight w:val="6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级别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市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通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</w:p>
        </w:tc>
      </w:tr>
      <w:tr>
        <w:trPr>
          <w:trHeight w:val="5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刊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摄影作品评分标准：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59"/>
        <w:gridCol w:w="1701"/>
        <w:gridCol w:w="1651"/>
        <w:gridCol w:w="1602"/>
      </w:tblGrid>
      <w:tr>
        <w:trPr>
          <w:trHeight w:val="6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类别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家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省市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校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级</w:t>
            </w:r>
          </w:p>
        </w:tc>
      </w:tr>
      <w:tr>
        <w:trPr>
          <w:trHeight w:val="6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42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基础分核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以上均为纸质媒体评分标准，网络媒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质媒体乘以权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篇稿件只加一次分，转载取最高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纸质媒体发表的作品需要提供原件、复印件或截图，网络媒体发表的作品需要提供链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每篇稿件若为多人合作则在以上基础上乘以权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若申请参评文字记者，则摄影作品加分以稿件附加分形式呈现，上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若申请参评摄影记者，则文字作品以稿件附加分形式呈现，上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加分（上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获奖情况：获得传媒方面国家级荣誉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获得传媒方面省级荣誉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获得传媒方面校级荣誉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该部分附加分最高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各级荣誉若分名次，一等奖为上述满分，逐次递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工作绩效情况：组织一次校级活动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组织一次院级活动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各媒体主要负责人统一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该部分附加分最高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组织活动内容必须是与传媒有关的活动，且加分者必须是该活动的第一组织者；任期达一年以上主编、副主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先进事迹情况：参加过紧急报道的记者根据报道困难度、时效性、影响力等实际情况酌情加分。该部分附加分最高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星级记者答辩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答辩内容：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报个人情况、工作成果及传媒工作思路；现场抽题即兴演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答辩分值计算公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汇报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提问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演讲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形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答辩评委：由相关专业老师与兰州大学各级团学记者星级评定委员会委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本《细则》最终解释权归共青团兰州大学委员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当年考核程序如有调整，以当年考核通知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本《细则》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5:00Z</dcterms:created>
  <dc:creator>lbohan</dc:creator>
  <dc:description/>
  <dc:language>en-US</dc:language>
  <cp:lastModifiedBy>赤子鸿飞</cp:lastModifiedBy>
  <dcterms:modified xsi:type="dcterms:W3CDTF">2019-03-22T13:28:41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