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 w:before="0" w:after="1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/>
          <w:bCs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年精神扶贫专项社会实践活动申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"/>
        <w:gridCol w:w="1230"/>
        <w:gridCol w:w="2303"/>
        <w:gridCol w:w="823"/>
        <w:gridCol w:w="792"/>
        <w:gridCol w:w="2038"/>
      </w:tblGrid>
      <w:tr>
        <w:trPr>
          <w:trHeight w:val="511" w:hRule="atLeast"/>
          <w:cantSplit w:val="true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题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</w:tr>
      <w:tr>
        <w:trPr>
          <w:trHeight w:val="51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指导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（名单可另附，包含负责人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院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时间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地点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/>
                <w:iCs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介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另附页）</w:t>
            </w:r>
          </w:p>
        </w:tc>
      </w:tr>
      <w:tr>
        <w:trPr>
          <w:trHeight w:val="185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另附页）</w:t>
            </w:r>
          </w:p>
        </w:tc>
      </w:tr>
      <w:tr>
        <w:trPr>
          <w:trHeight w:val="194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417" w:gutter="0" w:header="0" w:top="1701" w:footer="1304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4:00Z</dcterms:created>
  <dc:creator>dzs</dc:creator>
  <dc:description/>
  <dc:language>en-US</dc:language>
  <cp:lastModifiedBy>srofcm</cp:lastModifiedBy>
  <cp:lastPrinted>2020-05-29T09:43:00Z</cp:lastPrinted>
  <dcterms:modified xsi:type="dcterms:W3CDTF">2020-06-15T01:37:13Z</dcterms:modified>
  <cp:revision>2</cp:revision>
  <dc:subject/>
  <dc:title>中共甘肃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