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兰州大学学生创新创业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项目进展报告书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60"/>
        <w:gridCol w:w="392"/>
        <w:gridCol w:w="9"/>
        <w:gridCol w:w="1984"/>
        <w:gridCol w:w="1110"/>
        <w:gridCol w:w="2064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left="113" w:right="11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申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请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者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项目全称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所属年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  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  <w:lang w:eastAsia="zh-CN"/>
              </w:rPr>
              <w:t>电子邮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left="113"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>他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  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专  业</w:t>
            </w:r>
          </w:p>
        </w:tc>
      </w:tr>
      <w:tr>
        <w:trPr>
          <w:trHeight w:val="43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left="113"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项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目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摘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38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left="113"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项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目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进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展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及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33" w:after="33"/>
              <w:ind w:left="113"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所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取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得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的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阶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段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成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果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简介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，可附页）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left="113"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  <w:lang w:eastAsia="zh-CN"/>
              </w:rPr>
              <w:t>存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eastAsia="zh-CN"/>
              </w:rPr>
              <w:t>在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eastAsia="zh-CN"/>
              </w:rPr>
              <w:t>的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eastAsia="zh-CN"/>
              </w:rPr>
              <w:t>主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eastAsia="zh-CN"/>
              </w:rPr>
              <w:t>要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eastAsia="zh-CN"/>
              </w:rPr>
              <w:t>研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eastAsia="zh-CN"/>
              </w:rPr>
              <w:t>究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eastAsia="zh-CN"/>
              </w:rPr>
              <w:t>难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eastAsia="zh-CN"/>
              </w:rPr>
              <w:t>题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eastAsia="zh-CN"/>
              </w:rPr>
              <w:t>和</w:t>
            </w:r>
          </w:p>
          <w:p>
            <w:pPr>
              <w:pStyle w:val="Normal"/>
              <w:widowControl/>
              <w:spacing w:lineRule="atLeast" w:line="440" w:before="33" w:after="33"/>
              <w:ind w:left="113" w:right="33" w:hanging="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  <w:lang w:eastAsia="zh-CN"/>
              </w:rPr>
              <w:t>后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eastAsia="zh-CN"/>
              </w:rPr>
              <w:t>续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eastAsia="zh-CN"/>
              </w:rPr>
              <w:t>研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eastAsia="zh-CN"/>
              </w:rPr>
              <w:t>究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eastAsia="zh-CN"/>
              </w:rPr>
              <w:t>计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eastAsia="zh-CN"/>
              </w:rPr>
              <w:t>划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left="113" w:right="33" w:hanging="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  <w:lang w:eastAsia="zh-CN"/>
              </w:rPr>
              <w:t>资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eastAsia="zh-CN"/>
              </w:rPr>
              <w:t>金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eastAsia="zh-CN"/>
              </w:rPr>
              <w:t>使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eastAsia="zh-CN"/>
              </w:rPr>
              <w:t>用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eastAsia="zh-CN"/>
              </w:rPr>
              <w:t>情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eastAsia="zh-CN"/>
              </w:rPr>
              <w:t>况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总计金额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具体支出款项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有无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其他资金来源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项目完成所需时间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指导教师中审意见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240" w:before="33" w:after="33"/>
              <w:ind w:right="33" w:firstLine="31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 章：</w:t>
            </w:r>
          </w:p>
          <w:p>
            <w:pPr>
              <w:pStyle w:val="Normal"/>
              <w:widowControl/>
              <w:spacing w:lineRule="auto" w:line="2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期：</w:t>
            </w:r>
          </w:p>
        </w:tc>
      </w:tr>
      <w:tr>
        <w:trPr>
          <w:trHeight w:val="130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院创新创业专家小组中审意见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33" w:after="33"/>
              <w:ind w:left="3150" w:right="33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33" w:after="33"/>
              <w:ind w:left="3150"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 章：</w:t>
            </w:r>
          </w:p>
          <w:p>
            <w:pPr>
              <w:pStyle w:val="Normal"/>
              <w:widowControl/>
              <w:spacing w:lineRule="auto" w:line="2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期：</w:t>
            </w:r>
          </w:p>
        </w:tc>
      </w:tr>
      <w:tr>
        <w:trPr>
          <w:trHeight w:val="781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3" w:after="33"/>
              <w:ind w:right="33" w:hanging="0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项目所有原始信息如有变更请注明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，同时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对应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在系统进行修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5:00Z</dcterms:created>
  <dc:creator>Administrator</dc:creator>
  <dc:description/>
  <dc:language>en-US</dc:language>
  <cp:lastModifiedBy>阿克琉斯</cp:lastModifiedBy>
  <dcterms:modified xsi:type="dcterms:W3CDTF">2019-09-09T06:09:21Z</dcterms:modified>
  <cp:revision>3</cp:revision>
  <dc:subject/>
  <dc:title>2015年兰州大学学生创新创业行动计划项目进展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