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公章：                                                        日期：  年   月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63"/>
        <w:gridCol w:w="2662"/>
        <w:gridCol w:w="2463"/>
        <w:gridCol w:w="4987"/>
        <w:gridCol w:w="165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类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集体名称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集体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、个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2239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推荐类别为：突出贡献单位、先进集体、“抗疫先锋”、先进个人。</w:t>
      </w:r>
    </w:p>
    <w:p>
      <w:pPr>
        <w:pStyle w:val="Normal"/>
        <w:spacing w:lineRule="exact" w:line="480"/>
        <w:ind w:left="2239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集体基本情况应包含日常工作职责、曾获集体荣誉和奖励情况等；个人基本情况应包含性别、年龄、政治面貌、现工作单位及职务、曾获荣誉和奖励情况等。</w:t>
      </w:r>
    </w:p>
    <w:p>
      <w:pPr>
        <w:pStyle w:val="Normal"/>
        <w:spacing w:lineRule="exact" w:line="480"/>
        <w:ind w:left="2239" w:hanging="1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同一推荐类别推荐多个集体或个人时，推荐单位要根据贡献程度进行排序推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7:00Z</dcterms:created>
  <dc:creator>xbzhk@lzu.edu.cn</dc:creator>
  <dc:description/>
  <dc:language>en-US</dc:language>
  <cp:lastModifiedBy>尚福玲</cp:lastModifiedBy>
  <cp:lastPrinted>2020-09-29T20:38:00Z</cp:lastPrinted>
  <dcterms:modified xsi:type="dcterms:W3CDTF">2020-09-3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