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兰州大学“青马工程”大学生骨干培训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（至公班）调查研究项目申请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3"/>
        <w:gridCol w:w="1020"/>
        <w:gridCol w:w="1860"/>
        <w:gridCol w:w="1455"/>
        <w:gridCol w:w="156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学生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所在班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所在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年级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指导教师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姓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指导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教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/>
              </w:rPr>
              <w:t>所在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项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状与存在问题分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研究的意义及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研究的内容及特色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指导教师签名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 xml:space="preserve">签章：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2:00Z</dcterms:created>
  <dc:creator>何斐</dc:creator>
  <dc:description/>
  <dc:language>en-US</dc:language>
  <cp:lastModifiedBy>魏波</cp:lastModifiedBy>
  <cp:lastPrinted>2021-12-29T15:28:00Z</cp:lastPrinted>
  <dcterms:modified xsi:type="dcterms:W3CDTF">2022-01-17T03:16:24Z</dcterms:modified>
  <cp:revision>4</cp:revision>
  <dc:subject/>
  <dc:title>兰州大学本科生毕业论文（设计）开题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C591FA32C483BB06E771B0F22ABAB</vt:lpwstr>
  </property>
  <property fmtid="{D5CDD505-2E9C-101B-9397-08002B2CF9AE}" pid="3" name="KSOProductBuildVer">
    <vt:lpwstr>2052-11.1.0.11294</vt:lpwstr>
  </property>
</Properties>
</file>