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年甘肃省大学生实习“扬帆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学生参与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甘肃大学生实习“扬帆计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办单位：共青团甘肃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运营与技术支持：广东致学信息科技有限责任公司（易展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与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参与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入口一：通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甘肃省学联”官方公众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菜单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【扬帆计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】进入专属活动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70050" cy="331470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</w:t>
      </w:r>
      <w:r>
        <w:rPr/>
        <w:drawing>
          <wp:inline distT="0" distB="0" distL="0" distR="0">
            <wp:extent cx="1559560" cy="3301365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入口二：通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全国大学生实习服务平台”微信小程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【省级活动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甘肃省“扬帆计划”专属活动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595120" cy="331597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540510" cy="340169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操作流程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“扬帆计划”专属页面 ，选择【我的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【微信授权登录】，按照提示输入手机号码进行注册、建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745615" cy="347980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12900" cy="350901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建职业成长档案和完成学校挂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成注册之后按照提醒步骤完成个人信息录入和学校挂靠。在【学校挂靠】步骤，输入学校名称关键字，选择对应的学校和二级院系即可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S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目前各学校还未创建二级院系，请选择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【未识别院系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后续随时可在【您的职业成长档案】进行更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82115" cy="294957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33220" cy="292417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习职位投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职业成长档案完成之后，即可首页【政务实习】或【企事业单位实习】选择心仪实习岗位投递。若职业成长档案完善度未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按照系统提醒即可。可在【我的】页面查看投递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330960" cy="2967355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536700" cy="291909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习评价和实习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与用人单位沟通确认签订实习协议或录用之后，在实习期结束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用户与实习单位进行双方互相评价之后，即可获得官方认证的实习证明 。若实习单位及时评价，可以联系实习单位或平台客服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outlineLvl w:val="2"/>
        <w:rPr/>
      </w:pPr>
      <w:r>
        <w:rPr/>
        <w:drawing>
          <wp:inline distT="0" distB="0" distL="0" distR="0">
            <wp:extent cx="2026285" cy="305308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客服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操作过程中，如有疑问之处，可在【我的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【帮助与反馈】留言或添加客服微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zhanchi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拨打客服电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087617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250440</wp:posOffset>
              </wp:positionH>
              <wp:positionV relativeFrom="paragraph">
                <wp:posOffset>635</wp:posOffset>
              </wp:positionV>
              <wp:extent cx="984250" cy="1479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1.65pt;mso-wrap-distance-left:9.05pt;mso-wrap-distance-right:9.05pt;mso-wrap-distance-top:0pt;mso-wrap-distance-bottom:0pt;margin-top:0pt;mso-position-vertical-relative:text;margin-left:1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9:06Z</dcterms:created>
  <dc:creator>Administrator</dc:creator>
  <dc:description/>
  <dc:language>en-US</dc:language>
  <cp:lastModifiedBy>+</cp:lastModifiedBy>
  <dcterms:modified xsi:type="dcterms:W3CDTF">2022-06-06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1BE35C934127B9888BCCD7A55F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