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学生社团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分级考核合格予以注册名单</w:t>
      </w:r>
    </w:p>
    <w:p>
      <w:pPr>
        <w:pStyle w:val="Normal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eastAsia="楷体" w:cs="楷体" w:ascii="楷体" w:hAnsi="楷体"/>
          <w:b/>
          <w:bCs/>
          <w:spacing w:val="-6"/>
          <w:sz w:val="32"/>
          <w:szCs w:val="32"/>
        </w:rPr>
      </w:r>
    </w:p>
    <w:tbl>
      <w:tblPr>
        <w:tblW w:w="139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32"/>
        <w:gridCol w:w="1950"/>
        <w:gridCol w:w="3468"/>
        <w:gridCol w:w="3120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社团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社团类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业务指导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者俱乐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教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心理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律互助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健康教育与咨询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行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近平新时代中国特色社会主义思想青年研习社（兰州大学“青马”宣讲团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健康教育与咨询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长城兰州大学自强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奖助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年马克思主义研究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博物馆志愿者团队兰州大学服务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羽毛球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学行知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年敦煌之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疯狂英语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国际关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部天空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科学与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致和法学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萃英崇廉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模拟政协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丁格尔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十字志愿服务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读推广社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泉文学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启明星公益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萃英之光”校园导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马跑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弈鸣棋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他爱好者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天丝路骑行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火公益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工作办公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乒乓球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学与工程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与力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案者推理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p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舞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画爱好者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语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草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律互助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地农业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益创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楼梦爱好者交流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启航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科学与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狐篮球联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与能源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与能源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标准交谊舞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节棍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丝带爱心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临床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身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驿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工作办公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音陶笛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律互助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萃音口琴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地农业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跑步协会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林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羽毛球协会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科学与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球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术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绘声如梦配音联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社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尔文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画爱好者协会（城关校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锅庄舞协会（城关校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体育教研部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公源爱心志愿者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临床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跆拳道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公英科普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锅庄舞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粉俱乐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球协会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源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之翼轮滑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声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使之眼”近视防控眼健康宣讲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临床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协会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社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雍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律互助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学社（城关校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临床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生物学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质科学与矿产资源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交流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合作与交流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告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协会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OS Clu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魔方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曦书画社（研究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临床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予以注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益教育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社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瑜伽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研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云国际关系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国际关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儿”音乐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树苗儿童关爱团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辩论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厘米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社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敦煌乐舞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萃英科普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科技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成立社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0:00Z</dcterms:created>
  <dc:creator>wangrn</dc:creator>
  <dc:description/>
  <cp:keywords/>
  <dc:language>en-US</dc:language>
  <cp:lastModifiedBy>shen zh</cp:lastModifiedBy>
  <dcterms:modified xsi:type="dcterms:W3CDTF">2022-11-1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530796544776861D9839BDB6CF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