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兰州大学“青马工程”大学生骨干培训班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（至公班）调查研究项目申请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63"/>
        <w:gridCol w:w="1464"/>
        <w:gridCol w:w="2162"/>
        <w:gridCol w:w="1458"/>
        <w:gridCol w:w="1458"/>
      </w:tblGrid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/>
              </w:rPr>
              <w:t>项目名称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/>
              </w:rPr>
              <w:t>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/>
              </w:rPr>
              <w:t>学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/>
              </w:rPr>
              <w:t>学院及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/>
              </w:rPr>
              <w:t>（填写全称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/>
              </w:rPr>
              <w:t>指导教师信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/>
              </w:rPr>
              <w:t>职务</w:t>
            </w: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/>
              </w:rPr>
              <w:t>职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/>
              </w:rPr>
              <w:t>电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/>
              </w:rPr>
              <w:t>E-mail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/>
              </w:rPr>
              <w:t>单位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284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textAlignment w:val="auto"/>
              <w:rPr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/>
              </w:rPr>
              <w:t>一、项目介绍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不少于</w:t>
            </w:r>
            <w:r>
              <w:rPr>
                <w:sz w:val="24"/>
                <w:lang w:val="en-US" w:eastAsia="zh-CN"/>
              </w:rPr>
              <w:t>200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包括项目的研究内容、研究特色、研究现状与存在问题分析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和研究的意义及目标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textAlignment w:val="auto"/>
              <w:rPr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/>
              </w:rPr>
              <w:t>二、项目方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不少于</w:t>
            </w:r>
            <w:r>
              <w:rPr>
                <w:sz w:val="24"/>
                <w:lang w:val="en-US" w:eastAsia="zh-CN"/>
              </w:rPr>
              <w:t>1000</w:t>
            </w:r>
            <w:r>
              <w:rPr>
                <w:sz w:val="24"/>
                <w:lang w:val="en-US" w:eastAsia="zh-CN"/>
              </w:rPr>
              <w:t>字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包括</w:t>
            </w:r>
            <w:r>
              <w:rPr>
                <w:rFonts w:cs="宋体"/>
                <w:color w:val="000000"/>
                <w:kern w:val="0"/>
                <w:sz w:val="24"/>
              </w:rPr>
              <w:t>项目可行性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项目的目标任务、</w:t>
            </w:r>
            <w:r>
              <w:rPr>
                <w:sz w:val="24"/>
              </w:rPr>
              <w:t>行动方案</w:t>
            </w:r>
            <w:r>
              <w:rPr>
                <w:sz w:val="24"/>
                <w:lang w:val="en-US" w:eastAsia="zh-CN"/>
              </w:rPr>
              <w:t>和资源整合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textAlignment w:val="auto"/>
              <w:rPr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/>
              </w:rPr>
              <w:t>三、项目进度安排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0-500</w:t>
            </w:r>
            <w:r>
              <w:rPr>
                <w:sz w:val="24"/>
              </w:rPr>
              <w:t>字，包括进度计划安排，实施阶段和步骤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textAlignment w:val="auto"/>
              <w:rPr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/>
              </w:rPr>
              <w:t>四、项目完成预期成果与形式（</w:t>
            </w:r>
            <w:r>
              <w:rPr>
                <w:sz w:val="24"/>
              </w:rPr>
              <w:t>500-1000</w:t>
            </w:r>
            <w:r>
              <w:rPr>
                <w:sz w:val="24"/>
              </w:rPr>
              <w:t>字，</w:t>
            </w:r>
            <w:r>
              <w:rPr>
                <w:sz w:val="24"/>
                <w:lang w:val="en-US" w:eastAsia="zh-CN"/>
              </w:rPr>
              <w:t>简述预期形成的成果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8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定意见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指导教师签名：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校团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/>
              </w:rPr>
              <w:t xml:space="preserve">签章：       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02:00Z</dcterms:created>
  <dc:creator>何斐</dc:creator>
  <dc:description/>
  <dc:language>en-US</dc:language>
  <cp:lastModifiedBy>魏波</cp:lastModifiedBy>
  <cp:lastPrinted>2021-12-29T15:28:00Z</cp:lastPrinted>
  <dcterms:modified xsi:type="dcterms:W3CDTF">2022-12-18T13:37:00Z</dcterms:modified>
  <cp:revision>4</cp:revision>
  <dc:subject/>
  <dc:title>兰州大学本科生毕业论文（设计）开题报告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04CC97E3C45A4967018FB305889C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