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70" w:leader="none"/>
        </w:tabs>
        <w:ind w:firstLine="63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信息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before="156" w:after="156"/>
        <w:ind w:firstLine="47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标题用宋体三号字、加粗，个人信息内容用宋体小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015</wp:posOffset>
                </wp:positionH>
                <wp:positionV relativeFrom="paragraph">
                  <wp:posOffset>44450</wp:posOffset>
                </wp:positionV>
                <wp:extent cx="2504440" cy="346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照片要求：立项学生本人本学年生活照，大小不超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72.7pt;mso-wrap-distance-left:9.05pt;mso-wrap-distance-right:9.05pt;mso-wrap-distance-top:0pt;mso-wrap-distance-bottom:0pt;margin-top:3.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照片要求：立项学生本人本学年生活照，大小不超过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M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姓名：李梅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性别：女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民族：汉</w:t>
      </w:r>
      <w:r>
        <w:rPr>
          <w:bCs/>
          <w:color w:val="FF0000"/>
          <w:sz w:val="24"/>
          <w:szCs w:val="24"/>
        </w:rPr>
        <w:t>族</w:t>
      </w:r>
      <w:r>
        <w:rPr>
          <w:bCs/>
          <w:sz w:val="24"/>
          <w:szCs w:val="24"/>
        </w:rPr>
        <w:t>（民族后必须加“族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籍贯：甘肃白银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甘肃榆中（不写“省”、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ind w:firstLine="720"/>
        <w:jc w:val="left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市”二字）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出生年月：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</w:rPr>
        <w:t>月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学院：口腔医学院（写全称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学历：本科生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硕士研究生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年级：</w:t>
      </w:r>
      <w:r>
        <w:rPr>
          <w:bCs/>
          <w:sz w:val="24"/>
          <w:szCs w:val="24"/>
        </w:rPr>
        <w:t>2019</w:t>
      </w:r>
      <w:r>
        <w:rPr>
          <w:bCs/>
          <w:sz w:val="24"/>
          <w:szCs w:val="24"/>
        </w:rPr>
        <w:t>级（必须加“级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专业：口腔医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写全称）</w:t>
      </w:r>
      <w:r>
        <w:rPr>
          <w:rFonts w:eastAsia="Times New Roman"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人生格言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想对捐赠方说的话：（</w:t>
      </w:r>
      <w:r>
        <w:rPr>
          <w:bCs/>
          <w:sz w:val="24"/>
          <w:szCs w:val="24"/>
        </w:rPr>
        <w:t>50</w:t>
      </w:r>
      <w:r>
        <w:rPr>
          <w:bCs/>
          <w:sz w:val="24"/>
          <w:szCs w:val="24"/>
        </w:rPr>
        <w:t>字之内）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文题目（题目用宋体三号字、加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文格式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宋体五号字、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倍行距，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字左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正文内容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题目需突出内容主题和思想，不可以“成长文集”简单命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成长文集文稿内容主要围绕项目筹备、田野调查、项目成效等情况，以及项目开展过程中的典型事例与心得体会等相关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8:00Z</dcterms:created>
  <dc:creator>Acer</dc:creator>
  <dc:description/>
  <cp:keywords/>
  <dc:language>en-US</dc:language>
  <cp:lastModifiedBy>jiahao</cp:lastModifiedBy>
  <dcterms:modified xsi:type="dcterms:W3CDTF">2023-05-16T09:18:00Z</dcterms:modified>
  <cp:revision>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574C35D647688BB1222F4D7100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