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兰州大学暑期社会实践投稿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一、稿件形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包括新闻、组图、视频、海报、漫画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H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等素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一）新闻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图片画面清晰，单张照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0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之间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-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张，格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PN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文字内容充实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空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平台投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字数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字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微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公众号平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投稿字数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00-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新闻六要素齐全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即何人、何时、何地、何事、何因、如何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实践团队名称、实践具体时间和地点、实践目的及过程、实践成果及意义齐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稿件表述要流畅，采用第三人称客观叙述，不得使用“我们”等第一人称用语，不得出现带有主观色彩的评论和升华；要注重故事性描述，写成新闻体，不可写三段式的宣传稿，不可写成总结报告体，不要写太多抒发感情、空大的宣传性内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稿件不得记流水账，不得投实践日记和座谈纪要，不得含有大段领导讲话、企业信息、背景材料、历史沿革、生平事迹等，不得大段直接引用受访者的话，不得有大量对话和叙事化较严重的内容，不要过多引用背景资料或大段堆砌材料，不得抄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稿件需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文档中按顺序将图文排版好，文末标明稿件作者，图片用简明语言备注并标明序号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3……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与拍摄者，并将原图单独另打包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标明对应序号与拍摄者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二）组图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组图稿件需包含图片与图片说明两部分。单张图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0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之间，要求画面清晰，组图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-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张，格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PN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图片说明需简明扼要，字数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-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字之间，交代清楚图片所表明的新闻事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图片和图片说明须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文档中呈现，文档中包含的内容及顺序为：新闻标题、导语、图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1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拍摄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说明、图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2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拍摄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说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…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同时将图片原图打包，单独备注序号与拍摄者，序号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开始依次递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三）视频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长度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秒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分钟为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原则上最长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分钟；显示格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720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建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080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画面宽高比例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横屏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竖屏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上下无黑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格式建议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MP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格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大小原则上不得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画面清晰、无抖动、无变形、无商业露出、无吃字吞字、无杂音；视频内素材分辨率统一，色彩未失真；投稿视频静态照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及空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使用时长不得超过视频时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/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需要一定的剪辑和包装，可适当增加相关字幕及解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讲话时需要加字幕，注意字体、颜色、大小及放置位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边角不得出现网图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Logo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等，视频内不得出现剪辑软件名，不得有影响观看的水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如涉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党徽、党旗、团徽、团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正确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片中一旦涉及到非本校拍摄、不属于拍摄团队创作的视频素材，一律要在画面右上角注明“资料”字样。“资料”字体字号为黑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号，字边要加阴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稿件应附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文档，写清视频题目、简介、作者，其中文字说明不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二、投稿流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按照以上要求制作好稿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投稿前请团队负责人及作者认真检查，务必请指导老师、学院负责团干部审核把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文档命名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【新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组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视频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稿件题目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并与原图文件夹或视频一同打包至汇总压缩包中。压缩包重命名为：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作品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实践主题类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团队名称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（重点团队需标明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发送至指定邮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lzuxqm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如果压缩包较大，可上传至百度云网盘，选择“私密分享”，创建文件的分享链接和密码，将私密分享链接和密码发送至指定邮箱，邮件标题填写压缩包名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海报、漫画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H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等素材参照上述要求进行投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三、稿件审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兰州大学青年传媒集团会组织专人收集整理投稿，对相应素材进行分类审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如果审核通过，会及时反馈结果，陆续排期发布作品，并发至工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群内，实践团队自行查收发稿链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如果审核不通过或需修改完善，会及时退回稿件，并与供稿者联系给出修改意见，实践团队修改后可再次投稿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" w:cs="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shadow</dc:creator>
  <dc:description/>
  <dc:language>en-US</dc:language>
  <cp:lastModifiedBy>滕文宝</cp:lastModifiedBy>
  <dcterms:modified xsi:type="dcterms:W3CDTF">2023-07-11T15:4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D67CFB664D948FEDB73E24778AE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63164_cloud</vt:lpwstr>
  </property>
</Properties>
</file>