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附件</w:t>
      </w:r>
      <w:r>
        <w:rPr>
          <w:rFonts w:eastAsia="楷体" w:cs="楷体" w:ascii="楷体" w:hAnsi="楷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年度志愿服务表彰名额分配表</w:t>
      </w:r>
    </w:p>
    <w:tbl>
      <w:tblPr>
        <w:tblW w:w="873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16"/>
        <w:gridCol w:w="2922"/>
        <w:gridCol w:w="2040"/>
      </w:tblGrid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志愿者优秀个人奖名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社会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与国际关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尔士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统计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科学与技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环境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科学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科学与矿产资源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与力学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能源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工程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科学与技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农业科技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与生物安全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临床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临床医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英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研究院直属团支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学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医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医院团委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团总支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2" w:leader="none"/>
                <w:tab w:val="center" w:pos="972" w:leader="none"/>
                <w:tab w:val="right" w:pos="182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职能部门青年志愿者</w:t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研部直属团支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直属团支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首行缩进 2 字符"/>
    <w:basedOn w:val="Style14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3:07Z</dcterms:created>
  <dc:creator>25867</dc:creator>
  <dc:description/>
  <dc:language>en-US</dc:language>
  <cp:lastModifiedBy>李无限LJiE</cp:lastModifiedBy>
  <dcterms:modified xsi:type="dcterms:W3CDTF">2024-03-20T09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D13163EF4F069702EF9CB2EBB8F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