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kern w:val="0"/>
          <w:sz w:val="28"/>
          <w:szCs w:val="28"/>
          <w:lang w:val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 w:eastAsia="zh-CN"/>
        </w:rPr>
        <w:t>兰州大学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zh-CN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0"/>
          <w:szCs w:val="40"/>
          <w:lang w:val="zh-CN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/>
        </w:rPr>
        <w:t>年度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 w:eastAsia="zh-CN"/>
        </w:rPr>
        <w:t>“五四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/>
        </w:rPr>
        <w:t>评优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 w:eastAsia="zh-CN"/>
        </w:rPr>
        <w:t>”</w:t>
      </w:r>
      <w:r>
        <w:rPr>
          <w:rFonts w:ascii="方正小标宋简体" w:hAnsi="方正小标宋简体" w:cs="宋体" w:eastAsia="方正小标宋简体"/>
          <w:color w:val="000000"/>
          <w:kern w:val="0"/>
          <w:sz w:val="40"/>
          <w:szCs w:val="40"/>
          <w:lang w:val="zh-CN"/>
        </w:rPr>
        <w:t>表彰名额分配表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0"/>
        <w:gridCol w:w="1021"/>
        <w:gridCol w:w="976"/>
        <w:gridCol w:w="975"/>
        <w:gridCol w:w="919"/>
        <w:gridCol w:w="1126"/>
      </w:tblGrid>
      <w:tr>
        <w:trPr>
          <w:trHeight w:val="768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共青团员基础名额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共青团员奖励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名额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优秀学生团干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基础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额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优秀学生团干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奖励名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额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五四红旗团支部名额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哲学社会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政治与国际关系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马克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外国语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新闻与传播学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历史文化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艺术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威尔士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数学与统计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物理科学与技术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化学化工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资源环境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大气科学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地质科学与矿产资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土木工程与力学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材料与能源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信息科学与工程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核科学与技术学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草地农业科技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动物医学与生物安全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基础医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口腔医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公共卫生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药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护理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第一临床医学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</w:rPr>
              <w:t>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第二临床医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萃英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 w:bidi="ar-SA"/>
              </w:rPr>
              <w:t>体育教研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 w:bidi="ar-SA"/>
              </w:rPr>
              <w:t>高等教育研究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 w:bidi="ar-SA"/>
              </w:rPr>
              <w:t>生态学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 w:bidi="ar-SA"/>
              </w:rPr>
              <w:t>机关团总支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 w:bidi="ar-SA"/>
              </w:rPr>
              <w:t>后勤保障部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第一医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highlight w:val="yellow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highlight w:val="yellow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第二医院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9" w:hRule="exact"/>
        </w:trPr>
        <w:tc>
          <w:tcPr>
            <w:tcW w:w="3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18"/>
                <w:szCs w:val="18"/>
                <w:lang w:val="en-US" w:eastAsia="zh-CN"/>
              </w:rPr>
              <w:t>总计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FFFFFF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0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7:00Z</dcterms:created>
  <dc:creator>Administrator</dc:creator>
  <dc:description/>
  <dc:language>en-US</dc:language>
  <cp:lastModifiedBy>H</cp:lastModifiedBy>
  <cp:lastPrinted>2024-04-03T10:20:00Z</cp:lastPrinted>
  <dcterms:modified xsi:type="dcterms:W3CDTF">2024-04-03T02:22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02AE1D5414EB78AF426A748C2BF7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