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实施单位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我单位上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志愿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为确保项目顺利完成，特做出如下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将认真履行项目主体责任，严格按照项目申报书内容开展工作，以本单位为项目实施主体，在规定时间内完成任务，中途绝不擅自变更项目条款，不转包；对获得的项目经费专款专用，对照项目预算资金，不擅自变更资金用途，不擅自挤占、截留和挪用，保证资金支出和财务管理工作的规范性，并在规定的时间内报送项目结项报告书及要求的相关资料。承诺所提供的材料真实有效，且不存在任何违反相关法律法规的情形，如有材料及账务虚假或违纪行为，愿意承担相应责任并接受相应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: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: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1:52Z</dcterms:created>
  <dc:creator>25867</dc:creator>
  <dc:description/>
  <dc:language>en-US</dc:language>
  <cp:lastModifiedBy>李无限LJiE</cp:lastModifiedBy>
  <dcterms:modified xsi:type="dcterms:W3CDTF">2024-05-07T05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7951197D40139521C5961453A2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